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20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</w:t>
      </w:r>
      <w:r>
        <w:rPr>
          <w:b/>
          <w:lang w:val="en-US"/>
        </w:rPr>
        <w:t>X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Кужмарское сельское поселение» на 2011 год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ужмарское сельское поселение» Республики Марий Эл</w:t>
      </w:r>
    </w:p>
    <w:p>
      <w:pPr>
        <w:pStyle w:val="TextBodyIndent"/>
        <w:widowControl w:val="false"/>
        <w:ind w:firstLine="39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>1. Утвердить основные характеристики бюджета муниципального образования «Кужмарское сельское поселение» Республики Марий Эл (далее – бюджет поселения) на 2011 год:</w:t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>1) прогнозируемый общий объем доходов бюджета поселения в сумме 10 777,5 тыс. рублей, в том числе межбюджетные трансферты из бюджета муниципального образования «Звениговский муниципальный район»  9882,5 тыс. рублей;</w:t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>2) общий объем расходов бюджета поселения в сумме  10777,5 тыс. рублей;</w:t>
      </w:r>
    </w:p>
    <w:p>
      <w:pPr>
        <w:pStyle w:val="TextBodyIndent"/>
        <w:widowControl w:val="false"/>
        <w:ind w:firstLine="397"/>
        <w:rPr/>
      </w:pPr>
      <w:r>
        <w:rPr/>
        <w:t xml:space="preserve"> </w:t>
      </w:r>
      <w:r>
        <w:rPr/>
        <w:t>3) предельный размер дефицита бюджета поселения на 2011 год в сумме 0,0 тыс.рублей.</w:t>
      </w:r>
    </w:p>
    <w:p>
      <w:pPr>
        <w:pStyle w:val="TextBodyIndent"/>
        <w:widowControl w:val="false"/>
        <w:ind w:firstLine="397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> Нормативы распределения доходов в бюджет поселения</w:t>
      </w:r>
    </w:p>
    <w:p>
      <w:pPr>
        <w:pStyle w:val="TextBodyIndent"/>
        <w:widowControl w:val="false"/>
        <w:ind w:firstLine="397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Кужмарское сельское поселение» утвердить нормативы распределения доходов в бюджет поселения на 2011 год согласно приложению № 1 к настоящему Решению. </w:t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39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397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39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         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39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39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397"/>
        <w:rPr/>
      </w:pPr>
      <w:r>
        <w:rPr>
          <w:szCs w:val="28"/>
        </w:rPr>
        <w:t xml:space="preserve"> </w:t>
      </w: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Кужмарское сельское поселение»</w:t>
      </w:r>
    </w:p>
    <w:p>
      <w:pPr>
        <w:pStyle w:val="TextBodyIndent"/>
        <w:widowControl w:val="false"/>
        <w:ind w:firstLine="39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редства, полученные казенными учреждениями муниципального образования «Кужмарское сельское поселение» от приносяще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ConsPlusNonformat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редства, полученные бюджетными учреждениями муниципального образования «Кужмарское сельское поселение» от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ConsPlusNonformat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зенные и бюджетные учреждения муниципального образования «Кужмарское сельское поселение» осуществляют операции со средствами, поступающими в их временное распоряжение,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«Кужмарское сельское поселение»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азенные и бюджетные учреждения муниципального образования «Куж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 муниципального района в соответствующем финансовом году, если иное не предусмотрено законодательством Российской Федерации, Республики Марий Эл - по остальным договорам (контрактам).</w:t>
      </w:r>
    </w:p>
    <w:p>
      <w:pPr>
        <w:pStyle w:val="ConsPlusNormal"/>
        <w:widowControl/>
        <w:ind w:firstLine="39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1 год 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3"/>
        <w:ind w:firstLine="397"/>
        <w:rPr/>
      </w:pPr>
      <w:r>
        <w:rPr>
          <w:szCs w:val="28"/>
        </w:rPr>
        <w:t xml:space="preserve">  </w:t>
      </w: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Кужмарское сельское поселение»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3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 муниципального образования «Кужмарское сельское поселение» не вправе принимать решения, приводящие к увеличению в 2011 году численности муниципальных служащих муниципального образования «Кужмарское сельское поселение» и работников бюджетных учреждений муниципального образования «Кужмарское сельское поселение».</w:t>
      </w:r>
    </w:p>
    <w:p>
      <w:pPr>
        <w:pStyle w:val="Normal"/>
        <w:autoSpaceDE w:val="fals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ужмарское сельское поселение»</w:t>
      </w:r>
    </w:p>
    <w:p>
      <w:pPr>
        <w:pStyle w:val="Normal"/>
        <w:autoSpaceDE w:val="fals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твердить источники финансирования дефицита бюджета муниципального образования «Кужмарское сельское поселение» на 2011 год согласно приложению № 6 к настоящему Решению.</w:t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ужмарское сельское поселение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3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ункт 9. Муниципальный долг муниципального образования «Кужмарское сельское поселение»</w:t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становить:</w:t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ерхний предел муниципального долга муниципального образования «Кужмарское сельское поселение» на 1 января 2012 года в сумме 0,0 тыс.рублей, в том числе по муниципальным гарантиям в сумме 0,0 тыс.рублей;</w:t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ельный объем муниципального внутреннего долга муниципального образования «Кужмарское сельское поселение» на 2011 год в сумме 0,0 тыс.рублей, в том числе по муниципальным гарантиям – 0,0 тыс.рублей;</w:t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Кужмарское сельское поселение» на 2011 год в сумме 0,0 тыс.рублей.</w:t>
      </w:r>
    </w:p>
    <w:p>
      <w:pPr>
        <w:pStyle w:val="Normal"/>
        <w:autoSpaceDE w:val="false"/>
        <w:ind w:firstLine="39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Муниципальные гарантии в 2011 году не предоставляются.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397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97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М.А.Кудрявцев</w:t>
      </w:r>
    </w:p>
    <w:sectPr>
      <w:type w:val="nextPage"/>
      <w:pgSz w:w="11906" w:h="16838"/>
      <w:pgMar w:left="170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3:00Z</dcterms:created>
  <dc:creator>Admin</dc:creator>
  <dc:description/>
  <cp:keywords/>
  <dc:language>en-US</dc:language>
  <cp:lastModifiedBy>Ybr</cp:lastModifiedBy>
  <cp:lastPrinted>2010-12-08T13:21:00Z</cp:lastPrinted>
  <dcterms:modified xsi:type="dcterms:W3CDTF">2010-12-08T12:20:00Z</dcterms:modified>
  <cp:revision>19</cp:revision>
  <dc:subject/>
  <dc:title>                                                                                            Приложение №1</dc:title>
</cp:coreProperties>
</file>